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CÁN BỘ - GIÁO VIÊN – NHÂ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MẦM NON NGHI CÔNG BẮC NĂM HỌC 2024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83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24"/>
        <w:gridCol w:w="1375"/>
        <w:gridCol w:w="1026"/>
        <w:gridCol w:w="2167"/>
        <w:gridCol w:w="2197"/>
        <w:gridCol w:w="853"/>
        <w:gridCol w:w="1061"/>
        <w:gridCol w:w="1480"/>
        <w:gridCol w:w="94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ÚC VỤ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Ỗ Ở HIỆN NAY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Ê QUÁ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 VÀO NGÀNH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yển dụng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Thị Ngâ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/19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6- Nghi Đồ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Đồ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>
          <w:trHeight w:val="2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T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1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5- N -Công Bắ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ĩa Hoàn - T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9/2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uyễn Thị Hiền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1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2 - Hưng yê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Yê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iê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/19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12- NC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5/2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/1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14-Hưng Tru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/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Phươ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19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5- N Công Bắ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9/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ọ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1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18- Nghi Lâm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Lâm- N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12-N Công Bắ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Đà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7/1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5_NC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ị Hằ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1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ễn Thọ- D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8/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ươ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3/1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Trung - H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Nguyê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5/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A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trung- H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nguyê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1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2- Nghi M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-N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Oa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1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B- N.Lộ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Đồng- N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 Thị Ngọc Li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/1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Lâm- N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Lâm -  N 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8/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Thị L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/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Mỹ- N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Hưng- N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/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7/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5- NC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B-  N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Đị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19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Mỹ- N. Lộ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Mỹ- N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4/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Yến 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Lâm- N. Lộ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Lâm- N.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Cúc A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/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Kiều- N.Lộ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Kiều- N.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ự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B-Nghi Lộ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B- Nghi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3/19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N- Nghi Lộ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N- Nghi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Hiền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1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CB- Nghi Lộ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 Thị L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/1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5- Nghi C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B- Nghi Lộ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ầ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Công Bắ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Vâ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/19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B- N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Đồng- N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/9/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văn M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4- NC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B- N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ậu Thị Ngân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48:00Z</dcterms:created>
  <dc:creator>Thanh37</dc:creator>
  <dc:description/>
  <cp:keywords/>
  <dc:language>en-US</dc:language>
  <cp:lastModifiedBy>Thanh37</cp:lastModifiedBy>
  <dcterms:modified xsi:type="dcterms:W3CDTF">2025-04-08T03:51:00Z</dcterms:modified>
  <cp:revision>1</cp:revision>
  <dc:subject/>
  <dc:title>DANH SÁCH CÁN BỘ - GIÁO VIÊN – NHÂN VIÊN</dc:title>
</cp:coreProperties>
</file>